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ло № 5-1037-2004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Style17"/>
        <w:rPr/>
      </w:pPr>
      <w:r>
        <w:rPr/>
        <w:t xml:space="preserve">05 сентября 2025 года </w:t>
        <w:tab/>
        <w:t xml:space="preserve">                                                                      город Нефтеюганск</w:t>
        <w:tab/>
        <w:tab/>
        <w:tab/>
        <w:tab/>
        <w:tab/>
        <w:tab/>
        <w:t xml:space="preserve">         </w:t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4 Нефтеюганского судебного района Ханты-Мансийского автономного округа – Югры Постовалова Т.П. (628309, ХМАО-Югра, г. Нефтеюганск, 1 мкр-н, дом 30), 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/>
        <w:t xml:space="preserve">Шамиева А.И., </w:t>
      </w:r>
      <w:r>
        <w:rPr/>
        <w:t>***</w:t>
      </w:r>
      <w:r>
        <w:rPr/>
        <w:t xml:space="preserve"> года рождения, уроженца </w:t>
      </w:r>
      <w:r>
        <w:rPr/>
        <w:t>***</w:t>
      </w:r>
      <w:r>
        <w:rPr/>
        <w:t xml:space="preserve">, зарегистрированного и проживающего по адресу: </w:t>
      </w:r>
      <w:r>
        <w:rPr/>
        <w:t>***</w:t>
      </w:r>
      <w:r>
        <w:rPr/>
        <w:t xml:space="preserve">, паспортные данные: </w:t>
      </w:r>
      <w:r>
        <w:rPr/>
        <w:t>***</w:t>
      </w:r>
      <w:r>
        <w:rPr/>
        <w:t>,</w:t>
      </w:r>
    </w:p>
    <w:p>
      <w:pPr>
        <w:pStyle w:val="Normal"/>
        <w:ind w:firstLine="567"/>
        <w:jc w:val="both"/>
        <w:rPr/>
      </w:pPr>
      <w:r>
        <w:rPr>
          <w:lang w:bidi="ru-RU"/>
        </w:rPr>
        <w:t>в совершении административного правонарушения, предусмотренного ч. 3 ст. 12.8 Кодекса Российской Федерации об административных правонарушениях,</w:t>
      </w:r>
      <w:r>
        <w:rPr/>
        <w:t xml:space="preserve">  </w:t>
      </w:r>
    </w:p>
    <w:p>
      <w:pPr>
        <w:pStyle w:val="24"/>
        <w:shd w:fill="auto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05.09.2025 в 04 час. 39 мин., в г. Нефтеюганске, 15 мкр., стр. 16, Шамиев А.И., управлял т/с ***, г/н ***, в состоянии алкогольного опьянения будучи лишенным права управления транспортными средствами, чем нарушил п. 2.7 Правил дорожного движения РФ, утвержденных постановлением Правительства РФ от 23.10.1993 года № 1090. Данные действия не содержат уголовно наказуемого деяния. Состояние опьянения установлено в результате освидетельствования прибором Алкотектор </w:t>
      </w:r>
      <w:r>
        <w:rPr>
          <w:lang w:val="en-US"/>
        </w:rPr>
        <w:t>PRO</w:t>
      </w:r>
      <w:r>
        <w:rPr/>
        <w:t xml:space="preserve">-100 </w:t>
      </w:r>
      <w:r>
        <w:rPr>
          <w:lang w:val="en-US"/>
        </w:rPr>
        <w:t>touch</w:t>
      </w:r>
      <w:r>
        <w:rPr/>
        <w:t>, заводской номер №850675 и результат освидетельствования составил 0,559 мг/л.</w:t>
      </w:r>
    </w:p>
    <w:p>
      <w:pPr>
        <w:pStyle w:val="Normal"/>
        <w:ind w:firstLine="567"/>
        <w:jc w:val="both"/>
        <w:rPr/>
      </w:pPr>
      <w:r>
        <w:rPr>
          <w:lang w:bidi="ru-RU"/>
        </w:rPr>
        <w:t>В судебном заседании Шамиев А.И.</w:t>
      </w:r>
      <w:r>
        <w:rPr/>
        <w:t xml:space="preserve"> </w:t>
      </w:r>
      <w:r>
        <w:rPr>
          <w:lang w:bidi="ru-RU"/>
        </w:rPr>
        <w:t>признал вину в совершении указанного административного правонарушения в полном объеме, в содеянном раскаялся</w:t>
      </w:r>
      <w:r>
        <w:rPr/>
        <w:t>, подтвердил обстоятельства события административного правонарушения, изложенного в протоколе об административном правонарушении. Подтвердил, что является лицом, лишенным права управления транспортными средствами.  К числу лиц, указанных в ч. 2 ст. 3.9 КоАП РФ, не относится.</w:t>
      </w:r>
    </w:p>
    <w:p>
      <w:pPr>
        <w:pStyle w:val="Normal"/>
        <w:ind w:firstLine="567"/>
        <w:jc w:val="both"/>
        <w:rPr/>
      </w:pPr>
      <w:r>
        <w:rPr>
          <w:lang w:bidi="ru-RU"/>
        </w:rPr>
        <w:t xml:space="preserve">Мировой судья, выслушав </w:t>
      </w:r>
      <w:r>
        <w:rPr/>
        <w:t>Шамиева А.И.</w:t>
      </w:r>
      <w:r>
        <w:rPr>
          <w:lang w:bidi="ru-RU"/>
        </w:rPr>
        <w:t>, исследовав письменные материалы административного дела, видеозапись, считает, что вина Шамиева А.И.</w:t>
      </w:r>
      <w:r>
        <w:rPr/>
        <w:t xml:space="preserve"> </w:t>
      </w:r>
      <w:r>
        <w:rPr>
          <w:lang w:bidi="ru-RU"/>
        </w:rPr>
        <w:t>в совершении правонарушения полностью доказана и подтверждается следующими доказательствам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- протоколом об административном правонарушении *** от 05.09.2025, согласно которому, Шамиев А.И., 05.09.2025 в 04 час. 39 мин., в г. Нефтеюганске, 15 мкр., стр. 16, Шамиев А.И., управлял т/с ***, г/н ***, в состоянии алкогольного опьянения будучи лишенным права управления транспортными средствами. Данные действия не содержат уголовно наказуемого деяния. Состояние опьянения установлено в результате освидетельствования прибором Алкотектор </w:t>
      </w:r>
      <w:r>
        <w:rPr>
          <w:lang w:val="en-US"/>
        </w:rPr>
        <w:t>PRO</w:t>
      </w:r>
      <w:r>
        <w:rPr/>
        <w:t xml:space="preserve">-100 </w:t>
      </w:r>
      <w:r>
        <w:rPr>
          <w:lang w:val="en-US"/>
        </w:rPr>
        <w:t>touch</w:t>
      </w:r>
      <w:r>
        <w:rPr/>
        <w:t>, заводской номер №850675 и результат освидетельствования составил 0,559 мг/л., с его подписью о том, что с данным протоколом ознакомлен, права разъяснены, что зафиксировано видеозаписью;</w:t>
      </w:r>
    </w:p>
    <w:p>
      <w:pPr>
        <w:pStyle w:val="Normal"/>
        <w:ind w:firstLine="567"/>
        <w:jc w:val="both"/>
        <w:rPr/>
      </w:pPr>
      <w:r>
        <w:rPr/>
        <w:t xml:space="preserve">- протоколом об отстранении от управления транспортным средством *** от 05.09.2025, согласно которому 05.09.2025 в 04 час. 39 мин. Шамиев А.И. был отстранен от управления транспортным средством ***, г/н ***, в связи с наличием признаков опьянения: запах алкоголя изо рта, неустойчивость позы. Данный протокол составлен с </w:t>
      </w:r>
      <w:r>
        <w:rPr>
          <w:rFonts w:eastAsia="Calibri"/>
        </w:rPr>
        <w:t>применением видеозаписи для фиксации совершения процессуальных действий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актом *** освидетельствования на состояние опьянения от 05.09.2025 и тестом дыхания, с применением специального технического средства измерения (анализатор паров этанола Алкотектор </w:t>
      </w:r>
      <w:r>
        <w:rPr>
          <w:lang w:val="en-US"/>
        </w:rPr>
        <w:t>PRO</w:t>
      </w:r>
      <w:r>
        <w:rPr/>
        <w:t xml:space="preserve">-100 </w:t>
      </w:r>
      <w:r>
        <w:rPr>
          <w:lang w:val="en-US"/>
        </w:rPr>
        <w:t>touch</w:t>
      </w:r>
      <w:r>
        <w:rPr/>
        <w:t xml:space="preserve">, заводской номер прибора 850675, дата последней поверки 03.10.2024), в ходе которого у Шамиева А.И. было установлено состояние алкогольного опьянения, с результатом освидетельствования Шамиев А.И. был согласен. Данный протокол был составлен с </w:t>
      </w:r>
      <w:r>
        <w:rPr>
          <w:rFonts w:eastAsia="Calibri"/>
        </w:rPr>
        <w:t>применением видеозаписи для фиксации совершения процессуальных действий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мажным носителем с записью результатов исследования – 0,559 мг/л;</w:t>
      </w:r>
    </w:p>
    <w:p>
      <w:pPr>
        <w:pStyle w:val="Normal"/>
        <w:ind w:firstLine="567"/>
        <w:jc w:val="both"/>
        <w:rPr/>
      </w:pPr>
      <w:r>
        <w:rPr/>
        <w:t>- протокол *** от 05.09.2025 изъятия вещей и документов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рточкой операции с ВУ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постановления мирового судьи №</w:t>
      </w:r>
      <w:r>
        <w:rPr>
          <w:sz w:val="24"/>
          <w:szCs w:val="24"/>
        </w:rPr>
        <w:t xml:space="preserve">*** </w:t>
      </w:r>
      <w:r>
        <w:rPr>
          <w:rFonts w:cs="Times New Roman" w:ascii="Times New Roman" w:hAnsi="Times New Roman"/>
          <w:sz w:val="24"/>
          <w:szCs w:val="24"/>
        </w:rPr>
        <w:t>от 17.02.2025, согласно которой Шамиев А.И. привлечен к административной ответственности по ч. 2 ст. 12.27 КоАП РФ ему назначено наказание виде лишения права управления транспортными средствами на срок 1 год. Постановление вступило в законную силу 31.03.2025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кой начальника ОИАЗ и ПБДД отдела Госавтоинспекции ОМВД России по г. Нефтеюганску от 05.09.2025, из которой следует, что 05.09.2025 в 04 час. 39 мин. Шамиев А.И., по адресу: 15 мкр. стр. 16 г. Нефтеюганска управлял т/с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г/н ***, ранее повергнутым административному наказанию, предусмотренному ч. 2 ст. 12.27 КоАП РФ. Ранее Шамиев А.И., был привлечен к административной ответственности за правонарушение, предусмотренное ч. 2 ст. 12.27 КоАП РФ, с вынесением наказания в виде лишения права управления транспортными средствами сроком на 1 год, на основании постановления судьи от 17.02.2025 (постановление вступило в законную силу 31.03.2025). Шамиев А.И., обратился в ОГИБДД ОМВД России по г. Нефтеюганску с заявлением об утере водительского удостоверения. Таким образом, начало течения срока лишения исчисляется с момента подачи заявления, а именно с 23.04.2025 и заканчивается 23.04.2026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свидетельство о поверке анализатора паров этанола в выдыхаемом воздухе Анализатор паров этанола в выдыхаемом воздухе Алкотектор </w:t>
      </w:r>
      <w:r>
        <w:rPr>
          <w:lang w:val="en-US"/>
        </w:rPr>
        <w:t>PRO</w:t>
      </w:r>
      <w:r>
        <w:rPr/>
        <w:t xml:space="preserve">-100 </w:t>
      </w:r>
      <w:r>
        <w:rPr>
          <w:lang w:val="en-US"/>
        </w:rPr>
        <w:t>touch</w:t>
      </w:r>
      <w:r>
        <w:rPr/>
        <w:t>, заводской номер 850675, действительно до 02.10.2025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ми о привлечении Шамиева А.И. к административной ответственности, согласно которым Шамиев А.И. в течении календарного года неоднократно привлекался к административной ответственности по 12 главе КоАП РФ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сведения об отсутствии судимости по ст. 264 УК РФ;</w:t>
      </w:r>
    </w:p>
    <w:p>
      <w:pPr>
        <w:pStyle w:val="Normal"/>
        <w:ind w:firstLine="567"/>
        <w:jc w:val="both"/>
        <w:rPr/>
      </w:pPr>
      <w:r>
        <w:rPr/>
        <w:t>- видеофиксацией процессуальных действий, проводившихся с применением видеозаписи в отношении Шамиева А.И.;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lang w:bidi="ru-RU"/>
        </w:rPr>
        <w:t>- протоколом о доставлении (принудительном препровождении) лица в служебное помещение органа внутренних дел от 05</w:t>
      </w:r>
      <w:r>
        <w:rPr>
          <w:bCs/>
        </w:rPr>
        <w:t>.09.2025</w:t>
      </w:r>
      <w:r>
        <w:rPr>
          <w:lang w:bidi="ru-RU"/>
        </w:rPr>
        <w:t>;</w:t>
      </w:r>
    </w:p>
    <w:p>
      <w:pPr>
        <w:pStyle w:val="Normal"/>
        <w:widowControl w:val="false"/>
        <w:ind w:firstLine="567"/>
        <w:jc w:val="both"/>
        <w:rPr>
          <w:lang w:bidi="ru-RU"/>
        </w:rPr>
      </w:pPr>
      <w:r>
        <w:rPr>
          <w:lang w:bidi="ru-RU"/>
        </w:rPr>
        <w:t xml:space="preserve">- протоколом об административном задержании от 05.09.2025, согласно которому </w:t>
      </w:r>
      <w:r>
        <w:rPr>
          <w:bCs/>
        </w:rPr>
        <w:t xml:space="preserve">Шамиев А.И. </w:t>
      </w:r>
      <w:r>
        <w:rPr>
          <w:lang w:bidi="ru-RU"/>
        </w:rPr>
        <w:t>был задержан 05.09.2025 в 06 час. 35 мин.</w:t>
      </w:r>
    </w:p>
    <w:p>
      <w:pPr>
        <w:pStyle w:val="Style17"/>
        <w:ind w:firstLine="567"/>
        <w:jc w:val="both"/>
        <w:rPr/>
      </w:pPr>
      <w:r>
        <w:rPr/>
        <w:t>Доказательства, исследованные в судебном заседании,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Style17"/>
        <w:ind w:firstLine="567"/>
        <w:jc w:val="both"/>
        <w:rPr/>
      </w:pPr>
      <w:r>
        <w:rPr/>
        <w:t>В соответствии с ч. 2, ч. 6 ст. 25.7 КоАП РФ, в случаях, предусмотренных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4661/67bcfa750b6d764d14b126b1c74a5e413db11944/" \l "dst102447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ой 27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4661/777b1cbcecd072d6956dfe3563ec84636919491c/" \l "dst112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8.1.1</w:t>
      </w:r>
      <w:r>
        <w:rPr>
          <w:rStyle w:val="InternetLink"/>
        </w:rPr>
        <w:fldChar w:fldCharType="end"/>
      </w:r>
      <w:r>
        <w:rPr/>
        <w:t xml:space="preserve"> настоящего Кодекса, обязательно присутствие понятых или применение видеозаписи. </w:t>
      </w:r>
    </w:p>
    <w:p>
      <w:pPr>
        <w:pStyle w:val="Style17"/>
        <w:ind w:firstLine="567"/>
        <w:jc w:val="both"/>
        <w:rPr/>
      </w:pPr>
      <w:r>
        <w:rPr/>
        <w:t>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Style17"/>
        <w:ind w:firstLine="567"/>
        <w:jc w:val="both"/>
        <w:rPr/>
      </w:pPr>
      <w:r>
        <w:rPr/>
        <w:t>Из материалов дела усматривается, что для фиксации совершения процессуальных действий, проводимых в отношении Шамиева А.И. инспектором ДПС применена видеозапис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Так из видеозаписи следует, что Шамиев А.И. при выявленных, внешних признаках опьянения, прошел освидетельствование на состояние опьянения с применением специального технического средства измерения (Алкотектор </w:t>
      </w:r>
      <w:r>
        <w:rPr>
          <w:lang w:val="en-US"/>
        </w:rPr>
        <w:t>PRO</w:t>
      </w:r>
      <w:r>
        <w:rPr/>
        <w:t xml:space="preserve">-100 </w:t>
      </w:r>
      <w:r>
        <w:rPr>
          <w:lang w:val="en-US"/>
        </w:rPr>
        <w:t>touch</w:t>
      </w:r>
      <w:r>
        <w:rPr/>
        <w:t>, заводской номер прибора 850675, дата последней поверки 03.10.2024), в ходе которого у Шамиева А.И. было установлено состояние алкогольного опьянения при наличии абсолютного этилового спирта в концентрации 0,559 миллиграмм на 1 литр выдыхаемого Шамиевым А.И. воздуха. С результатами освидетельствования Шамиев А.И. был согласен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огласно п. 2.7 Правил дорожного движения Российской Федерации, утвержденных постановлением Правительства Российской Федерации от 23.10.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Style17"/>
        <w:ind w:firstLine="567"/>
        <w:jc w:val="both"/>
        <w:rPr/>
      </w:pPr>
      <w:r>
        <w:rPr/>
        <w:t xml:space="preserve">В соответствии с п. 2.1.1 Правил дорожного движения Российской Федерации, утвержденных постановлением Правительства Российской Федерации от 23.10.1993 года № 1090, водитель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, а в соответствии с п. 2.7 Правил дорожного движения водителю запрещается управлять транспортным средством в состоянии опьян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Анализируя исследованные в судебном заседании доказательства, судья приходит к выводу, что 05.09.2025 водителем Шамиевым А.И. вышеуказанные требования были нарушены, поскольку он управлял транспортным средством в состоянии опьянения, не имея водительского удостоверения на право управления транспортным средств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Действия Шамиева А.И. судья квалифицирует по ч. 3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и назначении наказания судья учитывает характер совершенного административного правонарушения, личность Шамиева А.И.</w:t>
      </w:r>
    </w:p>
    <w:p>
      <w:pPr>
        <w:pStyle w:val="Normal"/>
        <w:ind w:firstLine="567"/>
        <w:jc w:val="both"/>
        <w:rPr>
          <w:lang w:bidi="ru-RU"/>
        </w:rPr>
      </w:pPr>
      <w:r>
        <w:rPr/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является признание вины, раскаяние, наличие на иждивении детей, состояние здоровья.</w:t>
      </w:r>
    </w:p>
    <w:p>
      <w:pPr>
        <w:pStyle w:val="Normal"/>
        <w:ind w:firstLine="567"/>
        <w:jc w:val="both"/>
        <w:rPr/>
      </w:pPr>
      <w:r>
        <w:rPr/>
        <w:t>Обстоятельством, отягчающим административную ответственность, является в соответствии со ст. 4.3 Кодекса Российской Федерации об административных правонарушениях, повторное совершение однородного административного правонарушения, предусмотренного главой 12 КоАП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ведений о том, что Шамиев А.И. относится к категории лиц, в отношении которых в соответствии с ч. 2 ст. 3.9 КоАП РФ административный арест применяться не может, в судебном заседании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Руководствуясь ст.ст. 23.1, 29.9, 29.10, 30.1, 32.8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знать Шамиева А.И.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рок административного ареста исчислять с момента административного задержания с 06 часов 35 минут 05 сентября 2025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тановление подлежит немедленному исполнению.</w:t>
      </w:r>
    </w:p>
    <w:p>
      <w:pPr>
        <w:pStyle w:val="Style17"/>
        <w:ind w:firstLine="567"/>
        <w:jc w:val="both"/>
        <w:rPr/>
      </w:pPr>
      <w:r>
        <w:rPr/>
        <w:t>Постановление может быть обжаловано в Нефтеюганский районный суд, в течение 10 дней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24"/>
        <w:shd w:fill="auto" w:val="clear"/>
        <w:tabs>
          <w:tab w:val="clear" w:pos="708"/>
          <w:tab w:val="left" w:pos="4650" w:leader="none"/>
          <w:tab w:val="left" w:pos="6390" w:leader="none"/>
        </w:tabs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/>
        <w:t>Мировой судья                                                                            Т.П. Постовалов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